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70" w:leader="none"/>
        </w:tabs>
        <w:jc w:val="center"/>
        <w:rPr/>
      </w:pPr>
      <w:r>
        <w:rPr/>
        <w:drawing>
          <wp:inline distT="0" distB="0" distL="0" distR="0">
            <wp:extent cx="581025" cy="732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Candara" w:hAnsi="Candara" w:cs="Arial"/>
          <w:b/>
          <w:b/>
          <w:spacing w:val="24"/>
          <w:sz w:val="30"/>
          <w:szCs w:val="30"/>
        </w:rPr>
      </w:pPr>
      <w:r>
        <w:rPr>
          <w:rFonts w:cs="Arial" w:ascii="Candara" w:hAnsi="Candara"/>
          <w:b/>
          <w:spacing w:val="24"/>
          <w:sz w:val="30"/>
          <w:szCs w:val="30"/>
        </w:rPr>
        <w:t>МІНІСТЕРСТВО ОСВІТИ І НАУКИ УКРАЇНИ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Candara" w:hAnsi="Candara" w:cs="Arial"/>
          <w:b/>
          <w:b/>
          <w:spacing w:val="24"/>
          <w:sz w:val="6"/>
          <w:szCs w:val="30"/>
        </w:rPr>
      </w:pPr>
      <w:r>
        <w:rPr>
          <w:rFonts w:cs="Arial" w:ascii="Candara" w:hAnsi="Candara"/>
          <w:b/>
          <w:spacing w:val="24"/>
          <w:sz w:val="6"/>
          <w:szCs w:val="3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Н  А  К  А  З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иїв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11 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uk-UA"/>
        </w:rPr>
        <w:t>07</w:t>
      </w:r>
      <w:r>
        <w:rPr>
          <w:rFonts w:cs="Symbol" w:ascii="Symbol" w:hAnsi="Symbol"/>
          <w:sz w:val="28"/>
          <w:szCs w:val="28"/>
          <w:u w:val="single"/>
        </w:rPr>
        <w:t>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3</w:t>
      </w:r>
      <w:r>
        <w:rPr>
          <w:sz w:val="28"/>
          <w:szCs w:val="28"/>
        </w:rPr>
        <w:t xml:space="preserve"> р.</w:t>
      </w:r>
      <w:r>
        <w:rPr>
          <w:rFonts w:cs="Symbol" w:ascii="Symbol" w:hAnsi="Symbol"/>
          <w:sz w:val="28"/>
          <w:szCs w:val="28"/>
        </w:rPr>
        <w:tab/>
        <w:t></w:t>
        <w:tab/>
        <w:t></w:t>
        <w:tab/>
      </w:r>
      <w:r>
        <w:rPr>
          <w:sz w:val="28"/>
          <w:szCs w:val="28"/>
        </w:rPr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  <w:lang w:val="uk-UA"/>
        </w:rPr>
        <w:t>955</w:t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559" w:leader="none"/>
          <w:tab w:val="left" w:pos="2126" w:leader="none"/>
          <w:tab w:val="left" w:pos="3686" w:leader="none"/>
          <w:tab w:val="center" w:pos="4746" w:leader="none"/>
          <w:tab w:val="left" w:pos="7655" w:leader="none"/>
        </w:tabs>
        <w:rPr>
          <w:b/>
          <w:b/>
          <w:i/>
          <w:i/>
          <w:szCs w:val="28"/>
          <w:lang w:val="uk-UA"/>
        </w:rPr>
      </w:pPr>
      <w:r>
        <w:rPr>
          <w:sz w:val="28"/>
          <w:lang w:val="uk-UA"/>
        </w:rPr>
        <w:t>Про підсумки Всеукраїнської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тудентської олімпіади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lang w:val="uk-UA"/>
        </w:rPr>
        <w:t xml:space="preserve">2012/2013 навчального рок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повідно до наказу Міністерства освіти і  науки, молоді та спорту України від 23.01.2013 р. № 46 «</w:t>
      </w:r>
      <w:r>
        <w:rPr>
          <w:sz w:val="28"/>
          <w:szCs w:val="28"/>
          <w:lang w:val="uk-UA"/>
        </w:rPr>
        <w:t>Про проведення Всеукраїнської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удентської олімпіади у 2012/2013 навчальному році» </w:t>
      </w:r>
      <w:r>
        <w:rPr>
          <w:sz w:val="28"/>
          <w:lang w:val="uk-UA"/>
        </w:rPr>
        <w:t>та на підставі рішень організаційних комітетів базових вищих навчальних закладів з проведення другого етапу Всеукраїнської студентської олімпіади (далі–Олімпіада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підсумки та нагородити дипломами І, ІІ, ІІІ ступенів Міністерства освіти і науки України студентів-переможців другого етапу Олімпіади за списками  згідно з додатками 1- 2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 Рекомендувати керівникам вищих навчальних закладів здійснити заходи щодо відзначення студентів - переможців Олімпіади та активних працівників освіти за організацію і проведення Олімпіади 2012/2013 навчального ро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3. Департаменту вищої освіти (Коровайченко Ю.М.) спільно з Інститутом інноваційних технологій і змісту освіти (Удод О.А.) </w:t>
      </w:r>
      <w:r>
        <w:rPr>
          <w:color w:val="000000"/>
          <w:sz w:val="28"/>
          <w:szCs w:val="28"/>
          <w:lang w:val="uk-UA"/>
        </w:rPr>
        <w:t xml:space="preserve">довести до відома вищих навчальних закладів підсумки </w:t>
      </w:r>
      <w:r>
        <w:rPr>
          <w:sz w:val="28"/>
          <w:lang w:val="uk-UA"/>
        </w:rPr>
        <w:t>Олімпіади 2012/2013 навчального року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086100</wp:posOffset>
            </wp:positionH>
            <wp:positionV relativeFrom="paragraph">
              <wp:posOffset>122555</wp:posOffset>
            </wp:positionV>
            <wp:extent cx="984885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ністра </w:t>
        <w:tab/>
        <w:tab/>
        <w:tab/>
        <w:t xml:space="preserve">       </w:t>
      </w:r>
      <w:r>
        <w:rPr>
          <w:sz w:val="28"/>
          <w:lang w:val="en-US"/>
        </w:rPr>
        <w:tab/>
        <w:tab/>
        <w:tab/>
      </w:r>
      <w:r>
        <w:rPr>
          <w:sz w:val="28"/>
          <w:lang w:val="uk-UA"/>
        </w:rPr>
        <w:t xml:space="preserve"> Є.М.Суліма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2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даток 1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і науки України 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від   </w:t>
      </w:r>
      <w:r>
        <w:rPr>
          <w:sz w:val="26"/>
          <w:u w:val="single"/>
          <w:lang w:val="uk-UA"/>
        </w:rPr>
        <w:t xml:space="preserve">  </w:t>
      </w:r>
      <w:r>
        <w:rPr>
          <w:sz w:val="26"/>
          <w:u w:val="single"/>
        </w:rPr>
        <w:t>11.07.</w:t>
      </w:r>
      <w:r>
        <w:rPr>
          <w:sz w:val="26"/>
          <w:u w:val="single"/>
          <w:lang w:val="en-US"/>
        </w:rPr>
        <w:t>2013</w:t>
      </w:r>
      <w:r>
        <w:rPr>
          <w:sz w:val="26"/>
          <w:u w:val="single"/>
          <w:lang w:val="uk-UA"/>
        </w:rPr>
        <w:t xml:space="preserve">     </w:t>
      </w:r>
      <w:r>
        <w:rPr>
          <w:sz w:val="26"/>
          <w:lang w:val="uk-UA"/>
        </w:rPr>
        <w:t xml:space="preserve">   №  _</w:t>
      </w:r>
      <w:r>
        <w:rPr>
          <w:sz w:val="26"/>
          <w:lang w:val="en-US"/>
        </w:rPr>
        <w:t>955</w:t>
      </w:r>
      <w:r>
        <w:rPr>
          <w:sz w:val="26"/>
          <w:lang w:val="uk-UA"/>
        </w:rPr>
        <w:t>____</w:t>
      </w:r>
    </w:p>
    <w:p>
      <w:pPr>
        <w:pStyle w:val="Normal"/>
        <w:rPr>
          <w:i/>
          <w:i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можців Всеукраїнської студентської олімпіади з навчальних дисциплін 2012/2013 навчального року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  <w:lang w:val="uk-UA"/>
        </w:rPr>
      </w:pPr>
      <w:r>
        <w:rPr>
          <w:b/>
          <w:i/>
          <w:color w:val="FF6600"/>
          <w:sz w:val="28"/>
          <w:szCs w:val="28"/>
          <w:u w:val="single"/>
          <w:lang w:val="uk-UA"/>
        </w:rPr>
      </w:r>
    </w:p>
    <w:p>
      <w:pPr>
        <w:pStyle w:val="Normal"/>
        <w:rPr>
          <w:i/>
          <w:i/>
          <w:color w:val="FF6600"/>
          <w:sz w:val="28"/>
          <w:szCs w:val="28"/>
          <w:u w:val="single"/>
          <w:lang w:val="uk-UA"/>
        </w:rPr>
      </w:pPr>
      <w:r>
        <w:rPr>
          <w:i/>
          <w:color w:val="FF6600"/>
          <w:sz w:val="28"/>
          <w:szCs w:val="28"/>
          <w:u w:val="single"/>
          <w:lang w:val="uk-UA"/>
        </w:rPr>
      </w:r>
    </w:p>
    <w:tbl>
      <w:tblPr>
        <w:tblW w:w="101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1"/>
        <w:gridCol w:w="8"/>
        <w:gridCol w:w="3252"/>
        <w:gridCol w:w="7"/>
        <w:gridCol w:w="5939"/>
        <w:gridCol w:w="76"/>
        <w:gridCol w:w="10"/>
        <w:gridCol w:w="22"/>
      </w:tblGrid>
      <w:tr>
        <w:trPr>
          <w:trHeight w:val="1134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Ольг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ухотна Наталі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бляметова Сафіє Решат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спубліканський </w:t>
            </w:r>
            <w:r>
              <w:rPr>
                <w:sz w:val="28"/>
                <w:szCs w:val="28"/>
                <w:lang w:val="uk-UA"/>
              </w:rPr>
              <w:t>вищий навчальний заклад «Кримський гуманіт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ймастер Ганна Анатол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ець Олес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икогда Яна Ів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хенько Аліса Анд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идорчук Анна Володимирівн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дель Фаурі Лілія Мохсе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ЛЬТУРОЛОГ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Анастасі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качинський Олександр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ук Анатолій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ц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ind w:left="-114" w:firstLine="1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к Радомир Ром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а Олеся Анатол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я Олена Костянти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національ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В.І.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над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ЕДАГОГІКА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а Марина Пав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анінова  Марі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інженерно-педагогічна академ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рагян Каріне Роберт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нтонюк Вікторія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 Кари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истрова Анастас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 Олена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 Сковоро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мчукова Валерія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університет імені В.О. Сухомлин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фєєва Марина Анд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університет імені Альфреда Нобел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Тетя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СИХОЛОГ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сул Вікторія Сергіївн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ейко Натал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Сковород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хня Юлія Микола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Корол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еснікова Дарина Євгеніївн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лка Ліана Олекс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цький Ігор Ю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 Руслан Володими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інженерно-педагогічна академія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енко Катерина Вале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лоцька Яна Вале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 Ольг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одовський Валерій Вікт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щенко Ді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 Діана Микола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нна Вікт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інь Максим Ів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внутрішніх справ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як Мар’яна Степ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ЄВРОПЕЄЗНАВСТВ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ан Артем Вадим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шин Олександр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ш Роман Славел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ма Анастасія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одянюк Юлія Олег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іна Ольг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ина Тетя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енко Іло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Леонід Василь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Вадим Василь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інер Аліна Олекс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університет економіки і торгівлі імені Михайла Туган-Баранов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ова Ян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Юлія Микола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ТОРІЯ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штанов Кирило Альберт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ківський національний університет імені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Н. Каразін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ст Тарас Степ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нескул Світлана Леонід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університет імені В.О. Сухомлинс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 Ярослав Вікт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Юридична академія України імені Ярослава Мудр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іна Марія В’ячеслав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чун Юрій Іг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ов Вадим Ю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енко Олена Олекс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І.І. Мечнико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Максим Василь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ус Назарій Ів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ий католицьк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орний Станіслав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у 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одовський Валерій Вікт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дей Роман Богд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Юлія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ко Віктор Володими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ва Ян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Сергій Борис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національний університет імені Івана Фра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тяков Артем Євге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НГЛIЙСЬКА МОВА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лодна Єлизавета Анд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.С. Сковород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ій Вікторія Пет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ський національний 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Владислав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Києво-Могилянська академія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 Володимир Іва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Олександра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асим’як Христина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ІМЕЦЬКА МОВА 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ич Станіслав Микола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чняк Дмитро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н Ірина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епов Костянтин Іг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дасюк Ірина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23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українська мова як іноземн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ко Окса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і архітектур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юзов Мурат Оразові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панович Лада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гуманіт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Володимир Олександр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Харківський інститут банківської справи Університету банківської справи Національного банку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нко Сергій Анатол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ціональний авіацій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Євгеній Юр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лярчик Кирило Михайл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ий Володимир Вітал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лінський Олексій Олекс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енко Євгеній Євген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Євген Вітал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янський Максим Анатолій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ков Юрій Кирил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ержавний вищий навчальний заклад «Донецький національний техніч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офронов Геннадій Олександр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смірак Володимир Тарас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Роман Ігор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валенко Анна Ігорівн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фанасьєв Віктор Олександр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К.Д. Ушинського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Баранніков  Ігор Дем’ян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ніпропетровська державна фінансова академ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  <w:lang w:val="uk-UA"/>
              </w:rPr>
              <w:t>Горошко Тетяна Сергіївна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Державний вищий навчальний заклад «Національний гірнич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Франчук Роман Павл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Полудьонов Дмитро Дмитрович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варова Ксенія Вадим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ська Софія Олекс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 Богдан Дмит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фінансова акдем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дзінська Валерія Анатол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гуманітарний університет «Народна українська академія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Статисти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Юлія Вікт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янська Натал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татистики, обліку і аудит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овський Тимур Анатол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а Вадим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імені Олеся Гончар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ишин Віктор Григ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а Антон Ю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юн Оле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ко Ольг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к Яна Геннад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татистики, обліку і аудит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Наталія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в Михайло Тарас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ind w:right="3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 xml:space="preserve">Пажин Ілля Юрійович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Савицький Ростислав Дмит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  <w:t>Крамаренко Дмитро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 Дмитро Геннад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Олексій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чин Михайло Олег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I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Ярослав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йнека Вікторі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 Андрій Олег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кова Олександра Артем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ІМІЯ 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Катерина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золюк Антон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 Любомир Ларіон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ук Василь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няк Віктор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9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ипов Ігор Геннад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усевич Олександрович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ар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юшин Ілля Андр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і дизайну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ІОЛОГІЯ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рукова Ган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ьченко Натал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улімовська Ганна Станіславівна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бай Вікторія Олександ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егун Ярослав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оєць Борис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грарний університет імені В.В. Докучає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Тетян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 Ольга Олег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ська Аліна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тавська державна аграрна академія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к Антоніна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пін Всеволод Анатол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Павло Володими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аграрний університет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вий Олег Вікто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тіна Олександра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а Анна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Анна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ук Володимир Володими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ль Оксана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ч Катери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аграрний університет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Максим Се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Юлія Іго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грарний університет імені В.В. Докучаєва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оза Яна Микола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Наталія Юр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Юрій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яр Юлія Микола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рок Олег Анатол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дурко Владислава Васил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ЕКОНОМIКА ПРИРОДОКОРИСТУВАННЯ  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ована Іри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а Оксана Вікт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34" w:hanging="0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ind w:left="24"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юн Андрій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держаний агр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к Ольга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ихайла Остроград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ротенко Марія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строномія та астрофіз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 Андрій Анд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одєлов Марк Владислав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ПІР МАТЕРІАЛІВ</w:t>
            </w:r>
          </w:p>
        </w:tc>
      </w:tr>
      <w:tr>
        <w:trPr>
          <w:trHeight w:val="505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енко Олексій Серг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баленко Микита Ігор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енко Яна Віталіївна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тон Валер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кутський Георгій Юр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і архітектур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 Віктор Вячеслав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ДРАВЛ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ерсон Олександр Юр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юков Артем Вадим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та архітектури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кіна Дарія Віталіївн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ЕТИЧНА МЕХАНІ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юра Наталія Степанівна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ко Віталій Микола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ов Дмитро Генад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 Микола Вадим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иков Олександр Серг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В. Лазарян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иня Костянтин Олександр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ценко Ярослав Павл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емонт машин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 Тарас Вітал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Петра Василенка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човий Ігор Володимир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ра Михайло Богдан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щак Андрій Володимир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державний аграр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Віталій Вітал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іваненко Віктор Серг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державний аграрний університет</w:t>
            </w:r>
          </w:p>
        </w:tc>
      </w:tr>
      <w:tr>
        <w:trPr>
          <w:cantSplit w:val="true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ОРІЯ МАШИН І МЕХАНІЗМІВ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Антон Валер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рінде Віктор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 Олег Ігор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гаков Сергій Геннадійович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>
          <w:cantSplit w:val="true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ТАЛІ МАШИН ТА ОСНОВИ КОНСТРУЮВАННЯ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млінов Микола Євген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49" w:firstLine="10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</w:t>
            </w:r>
          </w:p>
          <w:p>
            <w:pPr>
              <w:pStyle w:val="Normal"/>
              <w:shd w:fill="FFFFFF" w:val="clear"/>
              <w:spacing w:lineRule="exact" w:line="317"/>
              <w:ind w:right="149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Петра Василенк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щенко Олександр Миколай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тнєв Павло Володимир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я Дмитро Іван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аграрний університет 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льніков Юрій Віктор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с Михайло Ярослав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атюк Михайло Юрій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01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ь Володимир Віктор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машинобудівна академія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єнко Микола Андрій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т Андрій Мирославович</w:t>
            </w:r>
          </w:p>
          <w:p>
            <w:pPr>
              <w:pStyle w:val="Normal"/>
              <w:shd w:fill="FFFFFF" w:val="clear"/>
              <w:ind w:right="667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7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Євген Миколайович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бе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Едуард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Автомобільно-дорожній інститут Державного вищого навчального закладу «Донецький</w:t>
            </w:r>
            <w:r>
              <w:rPr>
                <w:sz w:val="28"/>
                <w:szCs w:val="28"/>
                <w:lang w:val="uk-UA"/>
              </w:rPr>
              <w:t xml:space="preserve"> національний техні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хл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Ю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вастопольс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ОРЕТИЧНІ ОСНОВИ ЕЛЕКТРОТЕХНІКИ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ипченко Михайло Вале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Грамов Валерій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лянський Віталій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Філь Микита Анд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РИСНА ГЕОМЕТР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а геометричне моделювання на ПЕО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тін Богдан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як Дмитро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94" w:leader="underscore"/>
              </w:tabs>
              <w:spacing w:lineRule="exact" w:line="32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ашин Михайло Михайл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9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вцов Богдан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ов Борис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кач Сергій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ий Павло Василь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їсеєнко Віктор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одько Василь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єчкін Володимир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НА ЛІНГВІСТ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йко Надія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гоцька Юлія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пська Ольга Євген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СТ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єєва Юліана Вадим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ї торгівлі імені Михайла Туган-Барано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евчук Ярослав Васильович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університет економіки імені Вадима Гетьма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Окса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Тетяна Владислав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державної податкової служби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іна Євгенія Вікт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І 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 Юлія Костянтин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ДАТКОВА СИСТЕМА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с Ірина Олег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 Ніна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ралієв Елчи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х-огли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ітрієва Валерія Вадим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економічний інститут менежмен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ерська Валерія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ба Юлія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АЛЬНА ЕКОНОМІ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агарян Альона Едуард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мій Євген Віта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а Олена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вак Ярослав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цина Карина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АХ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Анастасія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ний вищий навчальний заклад «Київський національний економічний університетімені Вадима Гетьма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вський Олександр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зько Вікторія Віта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Микола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державно податкової служби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Наталія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інститут банківської справи Університету банківської справи Національного банк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чинська Ілона Олег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ченко Юлія Васи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т Максим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глер Віталія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о Туган-Барано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а Анастасія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МЕНЕДЖМЕ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ва Ган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енко Катерина Васи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державний інститут економіки і управлі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нчук Юлія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уцький національний технічний університе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Любов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мський економічний інститут Державного вищого навчального закладу «Київський національний економічний університет імені Вадима Гетьма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Юрій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 Людмила Васи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інститут банківської справи Університету банківської справи Національного банк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highlight w:val="cy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єва Аліна Олекс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цихович Олена Васи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ЕКОНОМІЧНА ТЕОР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оренко Євгеній Євген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рут Юрій Роман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Юрій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на Анастасія Михай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отар Катери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ігівський державний інститут економіки і управлі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ижняк Ірина Вале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урко Юлія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щук Ольга Микола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ХНІЧНА ДІАГНОСТИКА ОБЧИСЛЮВАЛЬНИ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СТРОЇВ ТА СИСТЕМ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чишин Святослав Михайл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 Сергій Васильоа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В. Лазаря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Василь Віта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іон Едуард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етюх Андрій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аниця Анатолій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370" w:hanging="0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ТРАНСПОРТ, ВУЛИЦІ ТА ДОРОГ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нучков В’ячеслав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 Богдан Едуард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ева Олена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Володимир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єтін Олексій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а Гали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йцева Олена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АНУВАННЯ ТА БЛАГОУСТРІЙ МІ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Наталія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кісов Олександр Леонід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цька Олена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АВТОМАТИЗОВАНОГО ПРОЕКТУВАННЯ ТА КОМП’ЮТЕРНОГО МОДЕЛЮВАННЯ В МАШИНОБУДУВАН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(I</w:t>
            </w:r>
            <w:r>
              <w:rPr>
                <w:b/>
                <w:sz w:val="28"/>
                <w:szCs w:val="28"/>
                <w:lang w:val="uk-UA"/>
              </w:rPr>
              <w:t>nternet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тур</w:t>
            </w:r>
            <w:r>
              <w:rPr>
                <w:b/>
                <w:caps/>
                <w:sz w:val="28"/>
                <w:szCs w:val="28"/>
                <w:lang w:val="uk-UA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івський Олександр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ук Михайло Ю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ищук Сергій Борис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сомольський-на-Амурі держав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Черказний Віталій Юрій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Прасол Ігор Володимирович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шин Андрій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адем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Борзенков Евген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Єрмошин Дмитро Михайло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ський інститут (філія) ФГБОУ ВПО «Московський державний відкритий університет ім. В.С. Черномирді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мкін Олександр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ський інститут (філія) ФГБОУ ВПО «Московський державний відкритий університет ім. В.С. Черномирдіна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хін Дмитро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ірій Назар Степан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університет нафти і газ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єньков Олексій В’ячеслав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сомольський-на-Амурі державний технічний університет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СИСТЕМИ АВТОМАТИЗОВАНОГО ПРОЕКТУВАННЯ ТА КОМП’ЮТЕРНОГО МОДЕЛЮВАННЯ В МАШИНОБУДУВАННІ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натюк Дмитро Ю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і природокорист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аков Олександр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ківський Олександр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сол Ігор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конніков Євген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ий державний технічний університет імені Н.Е. Баума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 Дмитро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ЗАЄМОЗАМІННІСТЬ, СТАНДАРТИЗАЦІЯ 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І ВИМІРЮ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ло Євгеній Михайл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Борис Семен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злова Ксенія Ю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Чернай Андрій Євген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 Роман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митренко Олександр Валентин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Ірина Владлен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2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щук Юрій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цко Михайло Васильович 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ушенко Павло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баленко Микита Ігоре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ганов Микита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ик Іван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дус Сергій Олекс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університет імені Юрія Кондратю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нський Іван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к Марина Борис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уцький Дмитро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гов Олександр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чук Денис Іг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безпека життєдіяльності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ова Ірина Іван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ені І.І. Мечников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Ігор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юк Олександр Ю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ук Анастасія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ченко Ольга Пет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Я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лєпцова Оксана Вікт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лько Валерій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цивільного захис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Гончаров Олександр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арківський національний автомобільно-дорожні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Юлія Віта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ind w:right="-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ук Надія Пет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а Марія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има Валерія Ю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я імені адмірала Макар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дна Юлія Ю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пкалієв Павло Булат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гій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ЦИВІЛЬНИЙ захис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ня Тетяна Юрі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 Альо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жко Ірина Олекс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енко Іван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іс Роксолана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безпеки життєдіяльност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мура Ан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ний авіацій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РГАНІЗАЦІЯ І ТЕХНОЛОГІЯ ПРОВЕДЕНН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ШУКОВО-РЯТУВАЛЬНИХ РОБІ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ова Анна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а льотна академія Національного авіаційного університет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аєв Артем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щенко В’ячеслав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ОХОРОНИ ПРАЦІ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ок Аліна Вадим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ьжук Людмила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ковська Катерина Ю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енко Ярослав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 Дар’я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рна Наталія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вол Артем Борис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цивільного захисту Україн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уканова Аліса Олег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uk-UA"/>
              </w:rPr>
              <w:t xml:space="preserve">медична психологі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Ксенія Леонід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50" w:firstLine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ничка Христина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ко Діана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ков Володимир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енко Олена Вікт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сихіатрія та нарк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ур Марія Олекс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2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кін Антон Дмит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овський Микола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едіатр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Олександр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ова Валерія Віта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нчук Оксана Іван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орацька Анастасія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шніна Анастасія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енко Оксана Пав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стамотологічна академі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едична генети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тлашок Оле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тковець Катерина Микола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Тетя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Наталія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овського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ІНФЕКЦІЙНІ ХВОРОБ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Дмитро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чук Мар’яна Васи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бе Адріан Михайл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К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огов Вадим В’ячеслав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ка Іван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іменко Василь Леонід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державна медична академі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ц Станіслав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дишев В’ячеслав Валер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МЕДИЦИНА ТА ОРГАНІЗАЦІЯ ОХОРОНИ ЗДОРОВ'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 Юлія Олег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тов Андрій Василь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й Евелі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чин Анна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ГІСТОЛОГІЯ, ЦИТОЛОГІЯ ТА ЕМБРІ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сосок Анастасія Віта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овосад Дарія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стровський Микола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вець Алевтина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рилов Артем Владислав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Запорізький держав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арзан Олександр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Дніпропетровська медична академі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АНАТОМІЯ ЛЮДИН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Ігор Мирослав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Грищенко Дмитро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ітюк Арсеній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оронов Григорій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Запорізький держа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АТОЛОГІЧНА АНАТОМ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тка Наталія Анатол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яник Аркадій Аркад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 Сергій Олекс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єва Маргарита Іго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яквіна Ольга Едуард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енко Владислав Серг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овськог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енко Тетяна Олекс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ГІГІЄН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ов Олексій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медичний університ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мені М.Гор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пова Катерина Павл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 Сергій Геннад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ФТАЛЬМ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ова Ірина Серг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дейний Сергій Іг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едичний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ик Анатолій Анатолі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І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ій Ольга Володими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стамотологічна академі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Олег Олег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  <w:t>Вінницький національний медичний університет імені М.І. Пирогова</w:t>
            </w:r>
          </w:p>
          <w:p>
            <w:pPr>
              <w:pStyle w:val="Normal"/>
              <w:shd w:fill="FFFFFF" w:val="clear"/>
              <w:autoSpaceDE w:val="false"/>
              <w:rPr>
                <w:rFonts w:cs="Calibri"/>
                <w:sz w:val="28"/>
                <w:szCs w:val="28"/>
                <w:lang w:val="uk-UA"/>
              </w:rPr>
            </w:pPr>
            <w:r>
              <w:rPr>
                <w:rFonts w:cs="Calibri"/>
                <w:sz w:val="28"/>
                <w:szCs w:val="28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Анастасія Максим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юк Артур Ігоре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Тернопільський державний медичний університет імені І.Я. Горбачовськог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нзак Дмитро Василь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ЛІНІЧНА ІМУН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Руслан Володими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оненко Марина Ю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медичний університет імені М. Гор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ангельський Олег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мський державний медичний університет імені С.І. Георгієвс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РУР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Дмитро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сеєнко Денис Вікто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 університе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чук Ігор Миколай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ТИНСЬКА МОВА ТА МЕДИЧНА ТЕРМІНОЛОГІ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год Тамара В’ячеслав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Українська стамотологічна академія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церно Катерина Олександр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медичний університет імені Данила Галицьког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єва Ганна Андрії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мкович Роман Олександрович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ирба Марта Орестівна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«Івано-Франківський національний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й університет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Інститу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інноваційних технологій та змісту освіти                                               О.А.Удо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2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851" w:leader="none"/>
        </w:tabs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даток 2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>до наказу Міністерства освіти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і науки України </w:t>
      </w:r>
    </w:p>
    <w:p>
      <w:pPr>
        <w:pStyle w:val="Normal"/>
        <w:ind w:left="5760" w:hanging="0"/>
        <w:rPr>
          <w:sz w:val="26"/>
          <w:lang w:val="uk-UA"/>
        </w:rPr>
      </w:pPr>
      <w:r>
        <w:rPr>
          <w:sz w:val="26"/>
          <w:lang w:val="uk-UA"/>
        </w:rPr>
        <w:t xml:space="preserve">від   </w:t>
      </w:r>
      <w:r>
        <w:rPr>
          <w:sz w:val="26"/>
          <w:u w:val="single"/>
          <w:lang w:val="uk-UA"/>
        </w:rPr>
        <w:t xml:space="preserve">                     </w:t>
      </w:r>
      <w:r>
        <w:rPr>
          <w:sz w:val="26"/>
          <w:lang w:val="uk-UA"/>
        </w:rPr>
        <w:t xml:space="preserve">   №  _____</w:t>
      </w:r>
    </w:p>
    <w:p>
      <w:pPr>
        <w:pStyle w:val="Normal"/>
        <w:tabs>
          <w:tab w:val="clear" w:pos="708"/>
          <w:tab w:val="left" w:pos="851" w:leader="none"/>
        </w:tabs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реможців Всеукраїнської студентської олімпіади з напрямів та спеціальностей 2012/2013 навчального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"/>
        <w:gridCol w:w="10"/>
        <w:gridCol w:w="166"/>
        <w:gridCol w:w="14"/>
        <w:gridCol w:w="23"/>
        <w:gridCol w:w="3026"/>
        <w:gridCol w:w="157"/>
        <w:gridCol w:w="34"/>
        <w:gridCol w:w="345"/>
        <w:gridCol w:w="5055"/>
      </w:tblGrid>
      <w:tr>
        <w:trPr/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ищого навчального закладу</w:t>
            </w:r>
          </w:p>
        </w:tc>
      </w:tr>
      <w:tr>
        <w:trPr/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ШКІЛЬНА ОСВІ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Євген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ригорія Сковоро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гожина Анастасія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янська Ган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 Ушинського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тко Наталі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дило Ольга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цька Д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А ОСВІ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Ірина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ополова Альо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Марина Михай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рко Юлія В’</w:t>
            </w:r>
            <w:r>
              <w:rPr>
                <w:sz w:val="28"/>
                <w:szCs w:val="28"/>
                <w:lang w:val="en-US"/>
              </w:rPr>
              <w:t>ячеслав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 Ушинського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ушина Ірина Іва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атал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гуманітарно-педагогічна академі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 Іри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ЧНА ОСВІТА</w:t>
            </w:r>
            <w:r>
              <w:rPr>
                <w:b/>
                <w:caps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шковська Анастасія Едуард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сєєв Антон Володими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к Юрій Вікто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вець Мар’</w:t>
            </w:r>
            <w:r>
              <w:rPr>
                <w:sz w:val="28"/>
                <w:szCs w:val="28"/>
                <w:lang w:val="en-US"/>
              </w:rPr>
              <w:t>я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ікова Марія Валенти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баський державний педагогічний університе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лай Алла Васи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юк Олексій іва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тин Віктор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 Ушинського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ЕКЦІЙНА ОСВІТ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стова Валентина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юхович Юлія Анато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ціх Андрій Андр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</w:t>
            </w:r>
            <w:r>
              <w:rPr>
                <w:sz w:val="28"/>
                <w:szCs w:val="28"/>
              </w:rPr>
              <w:t>янець</w:t>
            </w:r>
            <w:r>
              <w:rPr>
                <w:sz w:val="28"/>
                <w:szCs w:val="28"/>
                <w:lang w:val="uk-UA"/>
              </w:rPr>
              <w:t>-П</w:t>
            </w:r>
            <w:r>
              <w:rPr>
                <w:sz w:val="28"/>
                <w:szCs w:val="28"/>
              </w:rPr>
              <w:t>одільський</w:t>
            </w:r>
            <w:r>
              <w:rPr>
                <w:sz w:val="28"/>
                <w:szCs w:val="28"/>
                <w:lang w:val="uk-UA"/>
              </w:rPr>
              <w:t xml:space="preserve"> національний університет Івана Огіє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жко Оксана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педагогічний університет імені А.С. Макар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ук Юлі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ПЕДАГОГІ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к Вікторія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Юлія Анато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чук Василь Микола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Юлія Олександрів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овчук Олес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шецька Оксана Олег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я Владислав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педагогічний університет імені Григорія Сковород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 Дарина Євге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ФІЗИЧНЕ ВИХОВАНН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чмар Наталія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ясак Катери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інститут фізичної культури і спотр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лодняк Ганна Пав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ей Олександр Олександ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педагогічний університет імені Григорія Сковороди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горова Іри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банов Богдан Юр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івський національний педагогічний університет імені Олександра Довж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яченко Єлизавет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ОРТ (ЗА ВИДАМИ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пол Ганна Афанас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ський Сергій Борис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І 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Олександр Василь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фізичної культу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ишин Вікторія Анд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терук Оле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національний університет імені Лесі Українк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ЗИЧНА РЕАБІЛІТАЦІ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омський Володимир Вікто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Оксана Олекс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європейський  національний університет імені Лесі Українк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ченко Микола Олег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Запорізький національний університет»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ай Оксана Ярослав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фізичної культур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ТНЕС ТА РЕКРЕАЦІ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ькіна Євгенія Володимирівна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фізичного виховання і спорту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ушок Оле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університет фізичної культу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Альона Дмит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інститут фізичної культури і спотр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КУМЕНТОЗНАВСТО ТА ІНФОРМАЦІЙНА ДІЯЛЬНІ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овик Олен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ицька Оксана Анд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ьник Катери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авіаційний університет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Марина Пав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культк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ова Ірина Гео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УЗИЧНЕ МИСТЕЦ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унько Олена Миколаївна 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одирес Олександр Вітал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ргіна Анастасія Вале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імені Бориса Грін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ренько Юлія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АЗОТВОРЧЕ МИСТЕЦ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пченко Аліса Станіслав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образотворчого мистецтва і архітектур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ська Ганна Отт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національна академія мистец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ар Василь Вітал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арпатський художній інстит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 Іван Валенти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ЗАЙ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на Дарина Геннад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Христина Русла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убліканський вищий навчальний заклад «Кримський гуманітарний університе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лей Наталя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національний техні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анда Марина Вале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академія дизайну і мистецт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 Дмитро Серг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електротехнічний коледж Запорізького національного технічного університет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ЛОСОФІЯ. РЕЛІГІЄЗНАВСТВ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ченко Іри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ак Юлія Вале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ев Володимир Володими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Наталія Васи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СТОРІЯ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Вікторія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ний Сергій Любоми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ик Оксана Васи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державний педагогічний університет імені Павла Тичи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лах Павло Ехса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бровська Леся Михай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ереяслав-Хмельницький державний університет імені Григорія Сковороди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гдич Олег Рома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ан Назарій Михайл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ков Олександр Дмит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демія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єва Юлія Олег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ко Оксана Віта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іженський держав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Миколи Гогол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тій Анастасія Віта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єво-Могилянська академія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вза Вікторія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стак Ольг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енський державний гуманітар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ета Марія Іва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гобицький державний педагогічний університет імені Івана Фра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СІЙС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ор Юлія Пав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’янець-Подільський національний університет імені Івана Огіє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йрулін Тимур Павл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ніна Анна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чук Віктор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НГЛІЙС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аменко Іван Валенти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а Анн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Максим Юр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ра Тетяна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овченко Даніїл Серг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ріна Єлизавета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овська Анастасія Леонід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ІМЕЦ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ов’</w:t>
            </w:r>
            <w:r>
              <w:rPr>
                <w:sz w:val="28"/>
                <w:szCs w:val="28"/>
                <w:lang w:val="en-US"/>
              </w:rPr>
              <w:t>єва Юлія Олександрі</w:t>
            </w:r>
            <w:r>
              <w:rPr>
                <w:sz w:val="28"/>
                <w:szCs w:val="28"/>
                <w:lang w:val="uk-UA"/>
              </w:rPr>
              <w:t>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</w:t>
            </w:r>
            <w:r>
              <w:rPr>
                <w:sz w:val="28"/>
                <w:szCs w:val="28"/>
                <w:lang w:val="en-US"/>
              </w:rPr>
              <w:t>янко Світлана Пет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іста Лідія Рома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’</w:t>
            </w:r>
            <w:r>
              <w:rPr>
                <w:sz w:val="28"/>
                <w:szCs w:val="28"/>
                <w:lang w:val="en-US"/>
              </w:rPr>
              <w:t xml:space="preserve">янник Дарина </w:t>
            </w:r>
            <w:r>
              <w:rPr>
                <w:sz w:val="28"/>
                <w:szCs w:val="28"/>
                <w:lang w:val="uk-UA"/>
              </w:rPr>
              <w:t>Степан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кіна Катери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енко Юл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університет імені Івана Фра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ешич Вадим Вітал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ина Юлія Віта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а Ілля Олександ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СПАНС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банова Валерія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юк Анастасія Вале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голь Мари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ІТАЛІЙСЬКА МОВ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стребна Маргарита Анато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 імені І.І. Мечник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Мар’</w:t>
            </w:r>
            <w:r>
              <w:rPr>
                <w:sz w:val="28"/>
                <w:szCs w:val="28"/>
                <w:lang w:val="en-US"/>
              </w:rPr>
              <w:t>ян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 Ксенія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ОЛГАРС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са Валер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нік Яна Анато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янський державний педагогі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шлали Віра Гео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ИТАЙСЬКА МОВ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хмудові Ан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женко Євгені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ипенко Тарас Микола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КОРЕЙСЬКА МОВА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тов Андрій Олександр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 Олександр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енко Оле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ЕЦЬКА М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кевич Олена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фенова Анастасія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ська Антоніна Станіслав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ОГРЕЦЬКА МОВ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Вікторія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а Я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тан Крістіна Владислав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АНЦУЗЬКА МОВА ТА ЛІТЕРАТУ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а Анна Олег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ова Ксенія Олекс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 Наталія Борис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Тетя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АНГЛІЙС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ін Андрій Вадим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 Галин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а Ольга Леонід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ФРАНЦУЗ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ес Ганна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 Олексій Богдан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шева Катерина Олег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НІМЕЦ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аренко Руслана Вікт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</w:t>
            </w:r>
            <w:r>
              <w:rPr>
                <w:sz w:val="28"/>
                <w:szCs w:val="28"/>
                <w:lang w:val="en-US"/>
              </w:rPr>
              <w:t>янко Світлана Петрівн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ток Лі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АРАБС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ін Сергій Валер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 Олена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Марія Володими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ПЕРС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Бобровник Ірина Іго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оненко Ірина Олександ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исиця Тетяна Серг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ПОЛЬС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Швиденко Вікторія Віта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національний університет імені Богдана Хмельницького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 Наталі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лужби безпеки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фоломеєв Іван Йосип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ЧЕС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мага Катерина Анатол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ца Юлія Дмитр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лужби безпеки Україн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Марія Микола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РЕКЛАД (СЛОВАЦЬКА МОВА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авець Марія Михайлі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городський національний університе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хименко Антоніна Юріївна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 Олександр Валерійович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лужби безпеки Україн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ОЛОГІЯ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 Юлія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єва Оксана Володими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роненко Тетяна Вале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ухін Володимир Анатолій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ївський національний університет імені Тараса Шевченко 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Валерія Олег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вищий навчальний заклад Харківський гуманітарний університет «Народна українська академія»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Вікторія Олександ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ОРЕТИЧНА ТА ПРИКЛАДНА ПСИХОЛОГІЯ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чова Анна Анд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сова Марина Вале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вецька Анастасія Михайл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енг Дар’</w:t>
            </w:r>
            <w:r>
              <w:rPr>
                <w:sz w:val="28"/>
                <w:szCs w:val="28"/>
                <w:lang w:val="en-US"/>
              </w:rPr>
              <w:t>я Вячеслав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лінгвісти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їна Ганна Владислав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ера Олена Анатол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Ольга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ук Ірина Іван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войтова Вікторія Вікт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носова Лідія Микола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інова Алла Іг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ІТОЛОГІ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Ганна Фед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юк Марія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ова Вікторія Вітал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чук Юлія Богдан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ішевська Анастасія Вале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І ВІДНОСИН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ишин Василь Василь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ій Гордана Вікт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уполь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іч Руслан Ігор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Острозька академі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ієнко Каріна Володими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урма Віра Пет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УРНАЛІСТИКА, РЕКЛАМА І З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ЗКИ З ГРОМАДСЬКІСТЮ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ць Катерина Анд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енко Аліна Серг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ак Анастасія Іг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сточуб Олеся Олександ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ісімова Олена Олег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илянська Галина Андр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Міжнародний економіко-гуманітарний університет імені академіка Степана Дем’</w:t>
            </w:r>
            <w:r>
              <w:rPr>
                <w:sz w:val="28"/>
                <w:szCs w:val="28"/>
              </w:rPr>
              <w:t>янчу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АВНИЧА СПРАВА ТА РЕДАГУВА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цька Наталія Микола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друкарств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Анастасія Віталії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Вікторія Вікт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ВОЗНАВСТВ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Руденко Микола Павл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«Юридична академія України імені Ярослава Мудрого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Опанасюк Марк Віктор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«Юридична академія України імені Ярослава Мудрого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авленко Анна Вікторі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академія банківської справи Національного банку Україн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Качановський Роман Євген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Зінченко Ігор Сергій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«Юридична академія України імені Ярослава Мудрого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игидин Мар’</w:t>
            </w:r>
            <w:r>
              <w:rPr>
                <w:rFonts w:eastAsia="Times New Roman"/>
                <w:szCs w:val="28"/>
                <w:lang w:val="en-US"/>
              </w:rPr>
              <w:t>яна Михайлі</w:t>
            </w:r>
            <w:r>
              <w:rPr>
                <w:rFonts w:eastAsia="Times New Roman"/>
                <w:szCs w:val="28"/>
              </w:rPr>
              <w:t>вн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артапський національний університет імені Василя Стефани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Горобівський Іван Григор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Фучаджиєв Дмитро Олександр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Гресько Василь Василь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артапський національний університет імені Василя Стефани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Юзьвак Владислав Мирослав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>Процевський В’</w:t>
            </w:r>
            <w:r>
              <w:rPr>
                <w:szCs w:val="28"/>
                <w:lang w:val="en-US"/>
              </w:rPr>
              <w:t>ячеслав Валентин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вищий навчальний заклад «Харківський гуманітарний університет «Народна українська академія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еликодний Дмитро Олександрович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46" w:leader="none"/>
                <w:tab w:val="left" w:pos="434" w:leader="none"/>
              </w:tabs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Іщенко Денис Юрійович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иєво-Могилянська академія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А  КІБЕРНЕТИ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ець Іри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кун Олександ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Андр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брид Андрій Ром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хтіна Аріна Олекс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а Віталі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юк Серг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ченко Дмитро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 Вікто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природоохоронного та курортного будівницт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А  ЕКОНОМІ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як Ольг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антьєв Олег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єєва Ан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єва Ганна Олекс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ь Діан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аграрний університет 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ат Марія Семе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юк Ольг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Оле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Запорізький національний університе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еченко Дари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чук Іванна Ром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енко Олександр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КА ПІДПРИЄМСТВ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ва Анастас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Мари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нік Окса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хович Олександр Стані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ьченко Сергій Євге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 Ю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ік Дмитр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енко Катерин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юк Юл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щук Юл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Ганн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ленко Валерій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Ренат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бийніс Серг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ьків Володимир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ЕРСОНАЛОМ ТА ЕКОНОМІКА ПРАЦІ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 Я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єва Владле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ляревська Ксен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 Юр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остяна Алін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КЛАДНА СТАТИСТИ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ець Анастасія Дми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Дар’</w:t>
            </w:r>
            <w:r>
              <w:rPr>
                <w:sz w:val="28"/>
                <w:szCs w:val="28"/>
                <w:lang w:val="en-US"/>
              </w:rPr>
              <w:t>я Вячесла</w:t>
            </w:r>
            <w:r>
              <w:rPr>
                <w:sz w:val="28"/>
                <w:szCs w:val="28"/>
                <w:lang w:val="uk-UA"/>
              </w:rPr>
              <w:t>в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жавенко Ан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КЕТИНГ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а Юл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к Юр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Віктор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енко Вікторія Олекс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ова Алі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університет імені Альфреда Нобел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енко Да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нар Кате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цький Павло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академія будівництва і архітектур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Віктор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Юлія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ковенко Дмитр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ещук Борис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И І КРЕДИ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зьменко Алі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именко Андр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иліжинська Ольг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бенець Артем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Нікопольський інститут </w:t>
            </w:r>
            <w:r>
              <w:rPr>
                <w:sz w:val="28"/>
                <w:szCs w:val="28"/>
                <w:lang w:val="uk-UA"/>
              </w:rPr>
              <w:t>Державного вищого навчального закладу «Запорізький національний університет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Омеляненко Маргарит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ернігівський державний інститут економіки та управління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еремейчик Андрій Стані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Чорноморський державний університет імені Петра Могил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каченко Катери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Хомутова Тетяна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ціональний університет державної податкової служби України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ласюк Мар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ілоцерківський інститут економіки та управління Університету «Україна»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табіас Серг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нецький національ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Должанська Наталія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Бубнова Анастасія Мі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Севастопольський національний техніч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хар Іван Зінов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" w:leader="none"/>
              </w:tabs>
              <w:ind w:left="95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Ювченко Оксана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БАНКІВСЬКА СПРАВА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едчук Костянтин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банківської справи Національного банку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тович Олександр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сько Катерина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риденко Ан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х Віталій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верситет банківської справи Національного банку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занов Роман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олтуховський Віталій Вале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ОБЛІК І АУДИ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єва Окса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іновська Лілія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аєвський Степан Богд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а комерційна ака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ул Олеся Степ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банківської справи Університету банківської справи Національного банку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в Олена Мар’</w:t>
            </w:r>
            <w:r>
              <w:rPr>
                <w:sz w:val="28"/>
                <w:szCs w:val="28"/>
                <w:lang w:val="en-US"/>
              </w:rPr>
              <w:t>я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довиченко Валер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евач Анастасія Аркад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люх Каролі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ак Ната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 Алі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епух Олен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ин Юлія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ова Май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денко Микола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 Натал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Мар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Ларис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т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яць Андрій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університет туризму, економіки і пра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як Юл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аграр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 Віктор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 Ма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та природокористуванн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</w:t>
            </w:r>
            <w:r>
              <w:rPr>
                <w:sz w:val="28"/>
                <w:szCs w:val="28"/>
                <w:lang w:val="en-US"/>
              </w:rPr>
              <w:t>єва Вікторія Юр</w:t>
            </w:r>
            <w:r>
              <w:rPr>
                <w:sz w:val="28"/>
                <w:szCs w:val="28"/>
                <w:lang w:val="uk-UA"/>
              </w:rPr>
              <w:t>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ців Оксан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держав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ОВАРОЗНАВСТВО І КОМЕРЦІЙНА ДІЯЛЬНІСТЬ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огончук Ольг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унзе Аліна Вале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шко Валенти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Антон Аркад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Микола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Укоопспілки «Полтавський університет економіки і торгівлі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Ярослав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НЕДЖМЕНТ ОРГАНІЗАЦІЙ І АДМІНІСТР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дрядчиков Єгор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ельник Іри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цькова Дарин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ивінська Христин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 Дарина Фед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Гриневич Оксана Євгенівна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огрин Ольга Пе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екова Аліса Ібраг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Ананевич Ната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університет імені Юрія Кондратю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овська Мар’</w:t>
            </w:r>
            <w:r>
              <w:rPr>
                <w:sz w:val="28"/>
                <w:szCs w:val="28"/>
                <w:lang w:val="en-US"/>
              </w:rPr>
              <w:t>яна С</w:t>
            </w:r>
            <w:r>
              <w:rPr>
                <w:sz w:val="28"/>
                <w:szCs w:val="28"/>
                <w:lang w:val="uk-UA"/>
              </w:rPr>
              <w:t>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салов Євген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ушка Христин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сік Ольга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4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 Георгій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МЕНЕЖМЕНТ ЗОВНІШНЬО-ЕКОНОМІЧНОЇ ДІЯЛЬНОСТ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а Рома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цина Ольг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кий державний університет управління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 Ната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венко Валенти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ївський національний агра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 Іванн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кович Андр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оцерківський національний аграр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а Дар’</w:t>
            </w:r>
            <w:r>
              <w:rPr>
                <w:sz w:val="28"/>
                <w:szCs w:val="28"/>
                <w:lang w:val="en-US"/>
              </w:rPr>
              <w:t>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олова Анна Андріївна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иба Катерина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ІСТ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Сергій Костянтинович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Рокса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Галин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анець Андр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укін Дмитро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державний університет управлі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иденко Катери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І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ьков Ілля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національний університет імені тараса Шевчен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ков Денис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національний педагогічний університет імені В.Г. Коро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 І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Дмитр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національний педагогічний університет імені Т.Г.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дін Андрій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хан Серг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ів Зорян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ІОЛОГ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сип Натал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крашевич Юлія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люк Алін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манський державний педагогічний університет імені Павла Тичини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ніков Микола Дми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де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.І. Мечник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иновський Віталій Євген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ар Олександр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ожнікова Валер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ЛОГ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люк Роман Миро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енко Владислав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дкова Ксен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льник Олег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ОГРАФ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 Олександ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ик Богдан Гри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ий державний педагогічний університет імені Михайла Коцюбинського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Валенти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хідноєвропейський національний університет імені Лесі Українки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луйко Ольг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він І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державний педагогічний університет імені Богдана Хмельниц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пчук Тарас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ьхін Денис Анто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аврій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І. Вернад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иданюк Марія Дми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ціяш Катерина Пе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Я,ОХОРОНА НАВКОЛИШНЬОГО СЕРЕДОВИЩА ТА ЗБАЛАНСОВАНЕ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ик Олег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державний ек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цька Надія Макс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даєва Юлія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итут екології, економіки і пра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цевич Христина Олексан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а Юлія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річ Кари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го Руслан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З Гжиц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ова Алін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енко Алі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мля Євген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н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логічний інститут Східноукраїнського національного університету імені Володимира Дал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лександ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брава Ната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Південноукраїнський національний педагогічний університет імені К.Д. Ушинського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ачківський Віталій Дми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педагогічний університет імені Володимира Гнатю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бан Натал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державний педагогічний університет імені Михайла Коцюбинс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МАТЕМАТ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ак Остап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ін Віталій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енко Дмитр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ІЗИ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Андр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Олександ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ІНФОРМАТИКА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енко Микола Герм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ін Сергій Геннад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нік Михайл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юшкін Дмитро Ігоре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куйко Антон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й Роман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талій Олекса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імені Івана Фра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 Михайло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>КОМП</w:t>
            </w:r>
            <w:r>
              <w:rPr>
                <w:b/>
                <w:sz w:val="26"/>
                <w:szCs w:val="26"/>
                <w:lang w:val="en-US"/>
              </w:rPr>
              <w:t>'</w:t>
            </w:r>
            <w:r>
              <w:rPr>
                <w:b/>
                <w:sz w:val="26"/>
                <w:szCs w:val="26"/>
                <w:lang w:val="uk-UA"/>
              </w:rPr>
              <w:t xml:space="preserve">ЮТЕРНІ НАУКИ 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ков Костянтин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ін Сергій Геннад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ишевський Богдан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гренець Олександ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лін Андр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вастопольський національний техніч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аєв Дмитро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В.Н. Каразі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ченко Серг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чевський Роман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фуліна Марина Едуар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цан Олександр Вадим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ичев Іван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баська державна машинобудівна академія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єликова Світла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Дмитро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єтлічний Андрій Дми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НЕ ПРОГРАМ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зуманян Карен Рачик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ушкевич Вадим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ирко Кирило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за Олекс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ікто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уха Михайл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йбенко Геннадій Юрійл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МП’ЮТЕРІЗОВАНІ СИСТЕМИ УПРАВЛІННЯ І АВТОМАТИ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Юр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тько Вітал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Інн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 Артем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хайло Октаві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вецький національний університет імені Юрія Федькович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АЦІЯ ТА КОМ’</w:t>
            </w:r>
            <w:r>
              <w:rPr>
                <w:b/>
                <w:sz w:val="28"/>
                <w:szCs w:val="28"/>
              </w:rPr>
              <w:t>ЮТЕРНО-ІНТЕГРОВАНІ ТЕХНОЛОГІЇ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 Михайло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яповський Іван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водного господарства та природокористування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ський Євгеній Валенти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АВТОМАТИЗОВАНЕ УПРАВЛІННЯ ТЕХНОЛОГІЧНИСИ ПРОЦЕСАМ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єрєв Юр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ський Павло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ягайло Я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розробка родовищ ТА ВИДОБУВАННЯ корисних копалин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ш Євген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ий держав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 Микита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 армійський індустріальний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єєв Євген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щук Володимир Зінов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бал Ярослав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ОБУВАННЯ НАФТИ І ГАЗ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ос Павло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панський Михайло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ильник Кари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УРГІЯ ЧОРНИХ МЕТАЛІ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руков Вітал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тченко Данило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ніпродзержин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лак Артем Геннад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баський державний техні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РОБКА МЕТАЛІВ ТИСКОМ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ич Дмитро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ніпродзержин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дич Ілля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ченко Сергій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державна інженерна академі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ВАРНЕ ВИРОБНИЦТВО ЧОРНИХ І КОЛЬОРОВИХ МЕТАЛІ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лдаш Олександ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Микола Ан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Анастасія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ніпродзержинський державний техні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КЛАДНЕ МАТЕРІАЛОЗНАВСТВ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ай Андрій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 Мар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уган Олександр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оль Єлизавет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ХНОЛОГІЯ МАШИНОБУД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именко Артем Пав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а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анесов Єго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ола Тарас Миро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-Франківський національний технічний університет нафти і газ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ьянов Серг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ніпродзержин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алко Павло Вале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аєв Дмитро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 Серг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ІДРАВЛІЧНІ ТА ПНЕМАТИЧНІ МАШИ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кін Олег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нко Анастас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ін Артур Віта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ЛАДНАННЯ ТА ТЕХНОЛОГІЇ ПЛАСТИЧНОГО ФОРМУВАННЯ КОНСТРУКЦІЙ МАШИНОБУД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одніх Роман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а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енко Геннад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національ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ук Антон Олекс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металургійна академія Україн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ОРІЗАЛЬНІ ВЕРСТАТИ ТА СИСТЕМ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ов Микола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вастопольський національний технічни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янець Аліна Пе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ченко Алі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 Олексій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ула Дмитро Альберт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их Денис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брій Юл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еський національний політехніч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жук Олександр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енко Богдан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женко Олекс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ацький Антон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державна машинобудівна ак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днев Олексій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ЛІСОВОГО КОМПЛЕКС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 Вадим Вале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ицький Серг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ичич Вітал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лісотехнічний університет Україн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чкасов Сергій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інський Олександр Ан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ченко Олександ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ЙОМНО-ТРАНСПОРТНІ, БУДІВЕЛЬНІ, ДОРОЖНІ, МЕЛІОРАТИВНІ МАШИНИ І ОБЛАДН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ков Володимир Вале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ьський Анжей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я Роман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Максим Вяче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евич Андрій Леонід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ШИНИ ТА ОБЛАДНАННЯ СІЛЬСЬКОГОСПОДАРСЬКОГО ВИРОБ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Катери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ук Богдан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алухін Андрій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ць Василь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</w:t>
            </w:r>
            <w:r>
              <w:rPr>
                <w:sz w:val="28"/>
                <w:szCs w:val="28"/>
                <w:lang w:val="en-US"/>
              </w:rPr>
              <w:t>янко Олександ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іченко Карі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Анатол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ПЕРЕРОБНИХ І ХАРЧОВИХ ВИРОБНИЦТ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 Руслан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юк Серг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п’</w:t>
            </w:r>
            <w:r>
              <w:rPr>
                <w:sz w:val="28"/>
                <w:szCs w:val="28"/>
                <w:lang w:val="en-US"/>
              </w:rPr>
              <w:t>як Олекс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БЛАДНАННЯ ЛЕГКОЇ ПРОМИСЛОВОСТІ ТА ПОБУТОВОГО ОБСЛУГОВ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 Павло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ц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юбовський Марк Геннад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ець Денис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ТА УСТАТКУВАННЯ ЗВАРЮ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дінов Вячеслав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’</w:t>
            </w:r>
            <w:r>
              <w:rPr>
                <w:sz w:val="28"/>
                <w:szCs w:val="28"/>
                <w:lang w:val="en-US"/>
              </w:rPr>
              <w:t>ятник В’ячеслав С</w:t>
            </w:r>
            <w:r>
              <w:rPr>
                <w:sz w:val="28"/>
                <w:szCs w:val="28"/>
                <w:lang w:val="uk-UA"/>
              </w:rPr>
              <w:t>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нченко Мари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енко Владислав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ий технічний університет України «Київський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ІДНОВЛЕННЯ ТА ПІДВИЩЕННЯ ЗНОСОСТОЙК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ТАЛЕЙ І КОНСТРУКЦ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ий Ілля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нько Сергій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бчанінова Кір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ОТЕХНІЧНІ СИСТЕМИ ЕЛЕКТРОСПОЖИ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овий Петр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технічний університет України «Київський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натолій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т Руслан Ігоре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Анастасія Євге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ціональний технічний університет України «Київський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єв Артем Вадим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вищий навчальний заклад «Приазовський державний техні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НЕРГЕТИЧНИЙ МЕНЕЖМЕН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ов Микита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нік Тетя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блей Вітал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шний Олександр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ЛЕКТРИЧНІ МАШИНИ ТА АПАРАТ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юндз Андрій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інчук Данило Яро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Дмитро Пав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ий держав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яга Святослав Валенти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ЕЛЕКТРОМЕХАНІ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 Іго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цький Тарас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Григорій Гри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тман Олена Едуар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ий держав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бишев Артур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 Віктор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ТЕХНІ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асієнко Анатол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ий національний технічний університет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вачевський Андрій Пе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лтан Бекболат Оринбекули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 військовий інститу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ені С.П. Корольова Національного авіаційного університет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як Петро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>
          <w:trHeight w:val="708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ровка Роман Рости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658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ін Микола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>
          <w:trHeight w:val="30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ЕЛЕКТРОННІ АПАРАТИ</w:t>
            </w:r>
          </w:p>
        </w:tc>
      </w:tr>
      <w:tr>
        <w:trPr>
          <w:trHeight w:val="703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ткевич Дмитро Ан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>
          <w:trHeight w:val="709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 Ігор Вяче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рманюк Євге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х Євген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53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4819" w:leader="none"/>
              </w:tabs>
              <w:spacing w:lineRule="atLeast" w:line="2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ОВАНІ КОМПЛЕКСИ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4819" w:leader="none"/>
              </w:tabs>
              <w:spacing w:lineRule="atLeast" w:line="2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ДІОЕЛЕКТРОННИХ ВИРОБНИЦТ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чкасова Іри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щенко Євге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к Йосип Василь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шман Роман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оградського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КОМУНІКАЦІЇ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голь Дмитро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’</w:t>
            </w:r>
            <w:r>
              <w:rPr>
                <w:sz w:val="28"/>
                <w:szCs w:val="28"/>
              </w:rPr>
              <w:t>яз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мені О.О. Поп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 Руслан Зінов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 Ігор Миро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СИСТЕМИ ТА МЕРЕЖ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 Іва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сіоровський Денис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з’</w:t>
            </w:r>
            <w:r>
              <w:rPr>
                <w:sz w:val="28"/>
                <w:szCs w:val="28"/>
              </w:rPr>
              <w:t>язку імені О.О. Поп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енко Денис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ЕКОМУНІКАЦІЙНІ СИСТЕМИ ТА МЕРЕЖ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уба Сергій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 Михайло Степ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бєдов Микола Вяче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 ТА ІНФОРМАЦІЙНО-ВИМІРЮВАЛЬНІ ТЕХНОЛОГІЇ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ь світлана Пе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як Окса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на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урська Ольг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Павло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політехн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РОЛОГІЯ, СТАНДАРТИЗАЦІЯ ТА СЕРТИФІКАЦ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зенець Олександ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іч Єлизавета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 Серг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етун Катерина Дми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АВІЯ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КЕТОБУДУВА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ВИГУНИ ТА ЕНЕРГИТИЧНІУСТАНОВКИ ЛІТАЛЬНИХ АПАРАТІВ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ІОНІ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</w:t>
            </w:r>
            <w:r>
              <w:rPr>
                <w:sz w:val="28"/>
                <w:szCs w:val="28"/>
                <w:lang w:val="en-US"/>
              </w:rPr>
              <w:t>янов Олег Євге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 Валерій Костянти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Серг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ов Алексій Ан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нський національний дослідницький технічний університет імені  А.Н. Туполє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ей Михайло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бйова Ан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арський державний аерокосмічний університет імені академіка С.П. Король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й Ярослав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України «Киї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Дмитро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овський авіаційний інститу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ан Арсен Євген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віацій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ІЧНА ЕЛЕКТРОХІ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бельська Марія Пав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нкова Окса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ий державний хіміко-технолог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юх Максим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Анна Валенти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А БІОТЕХНОЛОГ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д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іаційний університ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мченко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ціональний технічний університет України "Київський політехнічний інститут"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п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ле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ціональний університет харчових технологій 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єл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гелі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 вищий навчальний заклад «Український державний хіміко-технологічний університет»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ЕКТУВАННЯ ВЗУТТЯ ГАЛАНТЕРЕЙНИХ ВИРОБІ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яжнюк Христина Вад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ик Лід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ак Олена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качівський держав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СТУЮВАННЯ ТА ТЕХНОЛОГІЇ ШВЕЙНИХ ВИРОБІ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ова Оле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маранська Ольга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мельницький національ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на Мар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технологій та дизайн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ЧОВІ ТЕХНОЛОГІЇ ТА ІНЖЕНЕР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нов Олег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ранична Ольг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я Оле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яс Дар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Любов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харчових технолог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тішко Інна Пет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національна академія харчових технолоі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шка Юлія Віта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ко Русла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ко Тетя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та торгівлі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МИСЛОВЕ І ЦИВІЛЬНЕ БУДІВНИЦТВ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инкевич Анастасія Вале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баська національна академія будівництва і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рупа Євгенія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ітжелілов Мідат Сейя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природоохоронного курортного будів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лецкий Тимур Дми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аба Олексій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Ї БУДІВЕЛЬНИХ КОНСТРУКЦІ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РОБІВ І МАТЕРІАЛІВ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сіцина Анастасія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хончук Юрій Ростислав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гматуллін Вадим Ріфкат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вищий навчальний заклад «Придніпровська державна академія будівництва та архітектури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ВТОМОБІЛЬНІ ДОРОГИ І АЕРОДРОМ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лісов Данил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ревський Володими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тавський національний технічний університет імені Юрія Кондратю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ков Олександр Пав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томобільно-дорожній інститут Донецького національного технічного університет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 Олександр Костянти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баська національна академія будівництва і архітектур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ца Віталій Віта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авацій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ОСТИ І ТРАНСПОРТНІ ТУНЕЛ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Євгеній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залізничного транспорту імені академіка В.Лазаря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 Данило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чук Роман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ПЛОГАЗОПОСТАЧАННЯ І ВЕТИЛЯЦ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ко Євге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а щук Наталія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національ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това Дар’</w:t>
            </w:r>
            <w:r>
              <w:rPr>
                <w:sz w:val="28"/>
                <w:szCs w:val="28"/>
                <w:lang w:val="en-US"/>
              </w:rPr>
              <w:t>я Валентинів</w:t>
            </w:r>
            <w:r>
              <w:rPr>
                <w:sz w:val="28"/>
                <w:szCs w:val="28"/>
                <w:lang w:val="uk-UA"/>
              </w:rPr>
              <w:t>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і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ен Юрій Фед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днякова Олен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Придніпровська державна академія будівництва і архітектури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 Андрій Вале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баська національна академія будівництва і архітектур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ОПОСТАЧАННЯ ТА ВОДОВІДВЕДЕ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чикова Дар’</w:t>
            </w:r>
            <w:r>
              <w:rPr>
                <w:sz w:val="28"/>
                <w:szCs w:val="28"/>
                <w:lang w:val="en-US"/>
              </w:rPr>
              <w:t>я Олексан</w:t>
            </w:r>
            <w:r>
              <w:rPr>
                <w:sz w:val="28"/>
                <w:szCs w:val="28"/>
                <w:lang w:val="uk-UA"/>
              </w:rPr>
              <w:t>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будівництва і архітектур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чок Олександр Гри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будівництва та архітектур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ІДРОМЕЛІОРАЦ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чук Світла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водного господарства та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рілова Олександр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ський держав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чнева Іри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а державна академія будівництва та архітектур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Траспортні системи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юканова Марина Вад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ьга Васи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ець Оксана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ін Дмитро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о-дорожній інститут Державного вищого навчального закладу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вненков Дмитро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демія митної служби Україн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ПЕРЕВЕЗЕНЬ І УПРАВЛІННЯ НА ТРАНСПОРТ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анчукова Світлана Євге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жакова Марин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морськ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 Ан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алов Семен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інститут залізничного транспорт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ГАНІЗАЦІЯ І РЕГУЛЮВАННЯ ДОРОЖНЬОГО РУХ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устіна Ганна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чук Мирослав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іна Марія Вад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ко Ольга Олекс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маченько Ан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національний техн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КОМОТИВИ ТА ЛОКОМОТИВНЕ ГОСПОДАРСТВ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ГОНИ ТА ВАГОННЕ ГОСПОДАРСТВ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ов Володимир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аїнська державна академія залізничного транспорт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лова Ган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ін Сергій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економіко-технологічний університет транспорт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ОБІЛІ ТА АВТОМОБІЛЬНЕ ГОСПОДАРСТВ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лександр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ранспорт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ко Олекс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іка Володимир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о-дорожній інститут Донецького національного технічного університет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маков Олег Віта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йда Олександр Леонід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ЕМЛЕУСТРІЙ І КАДАСТР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ина Людмил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аграрний університет імені В.В. Докучає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ага Дмитро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овгірєнко Анастасія Геннад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Національний гірнич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АГРОНО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Марія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 Наталія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чанова Анастас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ць Ростислав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а державна аграрна академі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ЛОДООВОЧІВНИЦТВО І ВИНОГРАДОРСТВ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ур Юлія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садів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ковська Мар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ХНОЛОГІЯ ВИРОБНИЦТВА І ПЕРЕРОБ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ДУКЦІЇ ТВАРИ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іхіна Юл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кіна Катери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ок Сергій Олекс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державна зооветеринарна ака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ксін Оксана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Наталія Вале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о Мар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ьвівський національний університет ветеринарної медицини та біотехнологій імені С.З. Гжицького 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петова Наталія Льв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фонов Кирило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біоресурсів і природокористуванн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енко Юл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ий національний університет імені Олеся Гончар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нко Денис Іг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новський Олександ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Херсонський державний аграр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юк Серг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ішаєвський агротехнічний коледж Національного університету біоресурсів і природокористування Україн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ЦЕСИ, МАШИНИ ТА ОБЛАД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ГРОПРОМИСЛОВОГО КОМПЛЕКСУ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да Сергій Ан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ил Інна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технічний університет сільського господарства імені Петра Васи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ка Дмитро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енко Віктор Пет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ий національний університет університет садівниц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енко Євген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державний агротехнологічний університе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ьянов Василь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ільський  державний аграрно-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ерняк Дмитро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Пройденко Євген Євге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НСПОРТНІ ТЕХНОЛОГІЇ ТА ЗАСОБ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АГРОПРОМИСЛОВОМУ КОМПЛЕКС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рнай Андрій Євге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юканова Марина Вадим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тюгін Володимир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нге Анатолій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ніпропетровський держав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ьов Віктор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іровоградський національний техн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синський Володимир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арківський національний університет сільського господарства імені Петра Василенк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опалов Євгеній Ів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рипливий В’</w:t>
            </w:r>
            <w:r>
              <w:rPr>
                <w:color w:val="000000"/>
                <w:sz w:val="28"/>
                <w:szCs w:val="28"/>
                <w:lang w:val="en-US"/>
              </w:rPr>
              <w:t>ячеслав Ю</w:t>
            </w:r>
            <w:r>
              <w:rPr>
                <w:color w:val="000000"/>
                <w:sz w:val="28"/>
                <w:szCs w:val="28"/>
                <w:lang w:val="uk-UA"/>
              </w:rPr>
              <w:t>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ріменко Вікто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</w:tr>
      <w:tr>
        <w:trPr>
          <w:trHeight w:val="43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ЕТЕРИНАРНА МЕДЕЦИН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басюк Ганна Борис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оцерківський національ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шнір Володимир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еський державний аграр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шопита Світла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національний університет ветеринарної медицини та біотехнологій імені С.З. Гжиц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ас Наталія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умський національний аграр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КУШЕРСТВО І ГІНЕКОЛОГ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ервак Михайло Пав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деський національний меди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Юзько Вікторі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Лубковська Олександра Анатол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Шевченко Юл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умський держав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Стречень Натал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Одеський національний меди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ондратюк Олександр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Вінницький національний медичний університет імені М.І. Пирогов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 xml:space="preserve">ЕНДОКРИНОЛОГІЯ </w:t>
            </w:r>
            <w:r>
              <w:rPr>
                <w:b/>
                <w:sz w:val="28"/>
                <w:szCs w:val="28"/>
                <w:lang w:val="uk-UA"/>
              </w:rPr>
              <w:t>(англійською мовою)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ьомін Євген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илгазінова Наталія Борис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медичний університет імені М.Гор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ксіт Анкіт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державний навчальний заклад «Буковинський державний меди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ЕДІАТРІЯ (англійською мовою)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бонда Стефані Чітуру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йд Абдулкадер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огу Чуквуді Амарачукву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заклад «Луганський державний медичний університет»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МАТОЛОГ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авський Олександр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талуца Олександр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>
          <w:trHeight w:val="461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ис Ольг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яд Роксолана Русл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Івано-Франківський національний медичний університет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енко Мари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медична академ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в Артем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меди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ммер Ган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а державна медична академія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АРМАЦІ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сь Тетяна Іг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 Світлана Леоні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медичний університет імені О.О. Богомольця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ьченко Дмитро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ий державний меди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исля Марія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фармацевти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А РОБОТ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ова Анастасія Серг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с Віолетт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педагогічний університет імені М.П. Драгомано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іюк Юлія Леоні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нопільський національний 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льчевська Катерина Михайл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Києво-Могилянська акдемія»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тман Єлизавет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ТЕЛЬНО-РЕСТОРАННА СПРА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 Діа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ецький національний університет економіки і торгівлі імені Михайла Туган-Барановського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енко Вікторія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В’</w:t>
            </w:r>
            <w:r>
              <w:rPr>
                <w:sz w:val="28"/>
                <w:szCs w:val="28"/>
                <w:lang w:val="en-US"/>
              </w:rPr>
              <w:t>ячеслав Ан</w:t>
            </w:r>
            <w:r>
              <w:rPr>
                <w:sz w:val="28"/>
                <w:szCs w:val="28"/>
                <w:lang w:val="uk-UA"/>
              </w:rPr>
              <w:t>атол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біна Олена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ий університет економіки і торгівлі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встяна Аліна Володимирівна 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</w:tr>
      <w:tr>
        <w:trPr/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врінець Вікторія Ів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ержавний університет харчування і торгівлі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РИЗМ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енко Наталія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еський національний економічний університет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ник Мар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ів Іри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торговельно-економічний університет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й Ігор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арпатський національний університет імені Василя Стефаника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Анастасія Вікто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ський національний університет імені Тараса Шевченка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зей Соломія Микола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ьвівський інститут економіки і туризму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ЗПЕКА ІНФОРМАЦІЙНИХ ТА КОМУНІКАЦІЙНИХ СИСТЕМ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зін Олександ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тяєва Ірина Анд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 Володимир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ихін Олексій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Єршов Дмитро Євге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ИСТЕМИ ТЕХНІЧНОГО ЗАХИСТУ ІНФОРМАЦІЇ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МАТИЗАЦІЯ ТА ОБРОБКА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ієнко Олександр Олег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євський Олександр Герман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ий Олег Михайл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 Антон Ю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енко Антон Як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ціональний технічний університет України "Київський політехнічний інститут"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ФІНАНСОВО-ЕКОНОМІЧНОЮ БЕЗПЕКОЮ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ламов Олексій Вікто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 академія Служби безпеки Україн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Оле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 державний технологічний університет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ардібірова Амінат Нурахма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Українська академія банківської справи Національного банку україни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ман Дмитро Володими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«Університет економіки та права «КРОК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кіна Ганна Леонід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радіоелектроніки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ТЕЛЕКТУАЛЬНА ВЛАСНІСТЬ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 Алін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мельянова Альона Володими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ий національний університет імені Михайла Остраградського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OLE_LINK25"/>
            <w:bookmarkStart w:id="1" w:name="OLE_LINK24"/>
            <w:r>
              <w:rPr>
                <w:sz w:val="28"/>
                <w:szCs w:val="28"/>
                <w:lang w:val="uk-UA"/>
              </w:rPr>
              <w:t>ІІ</w:t>
            </w:r>
            <w:bookmarkEnd w:id="0"/>
            <w:bookmarkEnd w:id="1"/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епорнюк Натал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Донецький національний технічний університет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’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ятидверна Катерина </w:t>
            </w:r>
            <w:r>
              <w:rPr>
                <w:color w:val="000000"/>
                <w:sz w:val="28"/>
                <w:szCs w:val="28"/>
                <w:lang w:val="uk-UA"/>
              </w:rPr>
              <w:t>Вале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технічний університет «Харківський політехнічний інститут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пія Арсен Тенгіз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а національна академія міського господарства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2" w:name="OLE_LINK27"/>
            <w:bookmarkStart w:id="3" w:name="OLE_LINK26"/>
            <w:r>
              <w:rPr>
                <w:sz w:val="28"/>
                <w:szCs w:val="28"/>
                <w:lang w:val="uk-UA"/>
              </w:rPr>
              <w:t>ІІІ</w:t>
            </w:r>
            <w:bookmarkEnd w:id="2"/>
            <w:bookmarkEnd w:id="3"/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мко Станіслав Микола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інженерно-педагогічна академія 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нчарова Інна Олекс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ський державний університет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нарьова Сюзанна Олег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ціональний університет імені В.Н. Каразіна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гребешна Тетяна Юрії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каський державний технологічний університет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ОЕКТАМИ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ішевська Альона Валентин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ий навчальний заклад «Університет економіки та права «КРОК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сьонов Дмитро Андр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вищий навчальний заклад «Київський національний економічний університет імені Вадима Гетьмана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робйова Віолета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український національний університет імені Володимира Даля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здєєв Андрій Сергій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«Львівська політехніка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ейнбрехер Дар’</w:t>
            </w:r>
            <w:r>
              <w:rPr>
                <w:color w:val="000000"/>
                <w:sz w:val="28"/>
                <w:szCs w:val="28"/>
                <w:lang w:val="en-US"/>
              </w:rPr>
              <w:t>я Олександрівна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аерокосмічний університет імені М.Є. Жуковського «Харківський авіаційний інститут»</w:t>
            </w:r>
          </w:p>
        </w:tc>
      </w:tr>
      <w:tr>
        <w:trPr/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Цвєтков Олександр Олександрович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ий університет кораблебудування імені адмірала Макар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00500</wp:posOffset>
            </wp:positionH>
            <wp:positionV relativeFrom="paragraph">
              <wp:posOffset>121920</wp:posOffset>
            </wp:positionV>
            <wp:extent cx="584200" cy="546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98" w:leader="none"/>
        </w:tabs>
        <w:jc w:val="both"/>
        <w:rPr/>
      </w:pPr>
      <w:r>
        <w:rPr>
          <w:sz w:val="28"/>
          <w:szCs w:val="28"/>
          <w:lang w:val="uk-UA"/>
        </w:rPr>
        <w:t>Директор Інституту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новаційних технологій та змісту освіти </w:t>
        <w:tab/>
        <w:tab/>
        <w:tab/>
        <w:t xml:space="preserve">               О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А. Удод</w:t>
      </w:r>
    </w:p>
    <w:sectPr>
      <w:footerReference w:type="default" r:id="rId5"/>
      <w:footerReference w:type="first" r:id="rId6"/>
      <w:type w:val="nextPage"/>
      <w:pgSz w:w="11906" w:h="16838"/>
      <w:pgMar w:left="1800" w:right="56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raft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3" w:leader="none"/>
        <w:tab w:val="left" w:pos="3237" w:leader="none"/>
        <w:tab w:val="left" w:pos="5036" w:leader="none"/>
        <w:tab w:val="left" w:pos="6879" w:leader="none"/>
        <w:tab w:val="left" w:pos="8629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lang w:val="uk-UA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basedOn w:val="Style8"/>
    <w:qFormat/>
    <w:rPr>
      <w:lang w:val="ru-RU" w:bidi="ar-SA"/>
    </w:rPr>
  </w:style>
  <w:style w:type="character" w:styleId="Style10">
    <w:name w:val="Подпись к картинке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Draft 10cpi;Courier New" w:hAnsi="Draft 10cpi;Courier New" w:cs="Draft 10cpi;Courier New"/>
      <w:b/>
      <w:bCs/>
      <w:kern w:val="2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lang w:val="de-CH"/>
    </w:rPr>
  </w:style>
  <w:style w:type="paragraph" w:styleId="4">
    <w:name w:val="Знак Знак Знак4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E1">
    <w:name w:val="загоЃEвоЃE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jc w:val="center"/>
    </w:pPr>
    <w:rPr>
      <w:b/>
      <w:sz w:val="32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cap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 w:val="28"/>
      <w:szCs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16"/>
    </w:pPr>
    <w:rPr>
      <w:rFonts w:ascii="Draft 10cpi;Courier New" w:hAnsi="Draft 10cpi;Courier New" w:cs="Draft 10cpi;Courier New"/>
      <w:kern w:val="2"/>
      <w:sz w:val="28"/>
      <w:szCs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lang w:val="uk-U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43:00Z</dcterms:created>
  <dc:creator>Administrator</dc:creator>
  <dc:description/>
  <cp:keywords/>
  <dc:language>en-US</dc:language>
  <cp:lastModifiedBy>User</cp:lastModifiedBy>
  <cp:lastPrinted>2013-07-08T14:28:00Z</cp:lastPrinted>
  <dcterms:modified xsi:type="dcterms:W3CDTF">2013-08-28T11:43:00Z</dcterms:modified>
  <cp:revision>2</cp:revision>
  <dc:subject/>
  <dc:title> </dc:title>
</cp:coreProperties>
</file>